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十二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/>
        <w:t>日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4969"/>
        <w:gridCol w:w="4259"/>
      </w:tblGrid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召开了家长会，成立了新一届家长委员会，征集了家长建议。进行了家长、学生评教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功能室进行了全面整理、布置，新进图书全部上架，并进行了入档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语文组组织了试卷讲评课观议课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落实常规改革，组织了精品学案评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面整理了综合楼、教学楼、卫生区、操场卫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级召开期中检测质量分析会，量化班级和教师分数。七年级召开了全体学生会，表彰先进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上报团建相关报表。填写了</w:t>
            </w:r>
            <w:r>
              <w:rPr/>
              <w:t>10</w:t>
            </w:r>
            <w:r>
              <w:rPr/>
              <w:t>月份综合素质评价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了“平安校园，健康成长”主题征文活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充实快乐大课间活动，丰富学生课外活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刊物征订，完善教学参考资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开展“心系国防教育，争做爱国少年”主题教育活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继续一人一堂汇报课，迎接教学视导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八九年级准备召开全体学生会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根据调整后的课程表，集中集体教研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开展“我最喜欢的一句格言”征集活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检查教学常规，对教学常规进行完善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开展“爱护公物”主题班会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充分利用期中检测和家长会效应，进一步动员，掀起冬学高潮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根据量化成绩，评选第一批“首席班主任”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继续充实资料室，迎接潍坊市规范化学校验收。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周一组织了升旗仪式。按时上报实验教学图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组织了单元检测，并进行了试卷和成绩分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组织了家长课程开课，并成立新一届家委会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做好义务教育均衡发展督导评估的相关工作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准备迎接教研室的教学视导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周四、周五</w:t>
            </w:r>
            <w:r>
              <w:rPr/>
              <w:t>3-6</w:t>
            </w:r>
            <w:r>
              <w:rPr/>
              <w:t>年级进行快乐大课间拔河比赛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按时按质完成远程研修任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语文教师参加中小学“语文主题学习”教学大赛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积极参加全市教师读书征文活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数学教师参加了小学名师成长观摩研讨会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加强学生体育训练迎接学生体质健康抽测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参加少儿书画展以及平安校园征文活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参加第二届潍坊市中小学生实验技能大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进行了小制作、小手工、小发明评比活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级结合单元检测，掀起冬学高潮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做好准备迎接教研室的教学视导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充分利用好多媒体，提高课堂效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强大课间管理，迎接体质健康抽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强学生实验教学，迎接实验抽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继续开展好社团活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五前评选并上报教师读书征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五前完成“平安校园，健康成长”征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评选跳绳和踢毽子选手，准备参加比赛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级加强写字教学，准备写字抽测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加强教师的值班和考勤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业务园长和骨干老师参加潍坊市学业务教研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准备“十二五”课题研究的发言材料，准备到潍坊参加课题发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继续完善督查小组，精雕细刻每个环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继续观摩研磨两个班级的亲子活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常规性周前会、亲子活动、卫生督查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继续整理上学年档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参加潍坊市园长研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参评寿光市优质课做准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充分完善奥尔夫音乐教学教具的准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整理资料室，为教学提供最大方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联系、准备全体幼儿的查体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分级部进一步搞好教学、教研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“十二五”课题研究的交流和发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057" w:leader="none"/>
              </w:tabs>
              <w:rPr/>
            </w:pPr>
            <w:r>
              <w:rPr/>
              <w:t>继续亲子活动、卫生督查，抓好通风、消毒工作，预防传染病的发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各项工作，迎接市督导及评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配合初中小学整理多功能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理校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修供暖设施，对各校舍进行试压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事业单位财务制度改革培训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2013</w:t>
            </w:r>
            <w:r>
              <w:rPr>
                <w:rFonts w:ascii="Arial" w:hAnsi="Arial" w:cs="Arial"/>
                <w:color w:val="000000"/>
                <w:szCs w:val="21"/>
              </w:rPr>
              <w:t>年预算调整报表。</w:t>
            </w:r>
            <w:r>
              <w:rPr>
                <w:rFonts w:cs="Arial" w:ascii="Arial" w:hAnsi="Arial"/>
                <w:color w:val="00000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szCs w:val="21"/>
              </w:rPr>
              <w:t>年预算报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准备省义务教育均衡发展示范市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迎接消防安全检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规划教师车辆停车位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为迎接潍坊市校园安全大检查做准备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冬季供暖开始，抓好供暖人员业务培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搞好水电暖维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理</w:t>
            </w:r>
            <w:r>
              <w:rPr/>
              <w:t>11</w:t>
            </w:r>
            <w:r>
              <w:rPr/>
              <w:t>月帐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支付中心各资金对帐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整改消防安全隐患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、继续规划教师车辆停车位。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完成不合格党员问卷调查并汇总数据上报党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党建检查基础材料的准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协调做好各支部党员到籍贯地报到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发展党员谈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做好局党委及学校应急工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安装了微机室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的计算机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安装了各功能室的投影机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、统计了第三类固定资产，登记入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、初中楼、小学楼、综合楼各办公室及功能室布线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、上报了九年级信息技术考试报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协调安排支部党员学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进一步完善党建检查各项材料准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迎接九年级信息技术等级证书考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迎接固定资产、信息技术专项检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应急工作。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计核实上报义务教育学校相关报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彻底整理综合楼卫生，细致督促检查全校环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政教处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核算了班主任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善书画展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男篮参加市第二阶段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遴选班主任创新案例，上报潍坊教育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放班主任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合各学部、科室搞好运动会准备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筹备运动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规范大课间管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协调</w:t>
            </w:r>
            <w:r>
              <w:rPr/>
              <w:t>义务教育均衡发展督导评估准备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及教科研奖励归集、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参加第十届公民养成课程整合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及通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上报教师读书征文及心理学会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宣传及教科研奖金发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准备协调潍坊市规范化学校复评。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报规范收费自查报告，上报教育局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报学校岗位设置方案，上报教育局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备教代会及校务公开相关材料，迎接上级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伙房常规化管理，把好质量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取并发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专业技术人员继续教育证书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食品安全管理材料，迎接上级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化制度管理，责任到人，提高服务意识与团结意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4:00Z</dcterms:created>
  <dc:creator>User</dc:creator>
  <dc:description/>
  <cp:keywords/>
  <dc:language>en-US</dc:language>
  <cp:lastModifiedBy>微软用户</cp:lastModifiedBy>
  <dcterms:modified xsi:type="dcterms:W3CDTF">2013-11-14T09:11:00Z</dcterms:modified>
  <cp:revision>70</cp:revision>
  <dc:subject/>
  <dc:title>寿光市实验中学周工作安排表</dc:title>
</cp:coreProperties>
</file>