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133"/>
        <w:rPr>
          <w:rFonts w:ascii="宋体" w:hAnsi="宋体"/>
          <w:b/>
          <w:b/>
          <w:bCs/>
          <w:color w:val="FF0000"/>
          <w:spacing w:val="24"/>
          <w:kern w:val="2"/>
          <w:sz w:val="72"/>
        </w:rPr>
      </w:pPr>
      <w:r>
        <w:rPr>
          <w:rFonts w:ascii="宋体" w:hAnsi="宋体"/>
          <w:b/>
          <w:bCs/>
          <w:color w:val="FF0000"/>
          <w:spacing w:val="24"/>
          <w:kern w:val="2"/>
          <w:sz w:val="72"/>
        </w:rPr>
        <w:t>寿光市教育局文件</w:t>
      </w:r>
    </w:p>
    <w:p>
      <w:pPr>
        <w:pStyle w:val="Normal"/>
        <w:bidi w:val="0"/>
        <w:ind w:firstLine="5040"/>
        <w:rPr>
          <w:rFonts w:ascii="黑体" w:hAnsi="黑体" w:eastAsia="黑体"/>
          <w:color w:val="FF0000"/>
          <w:spacing w:val="24"/>
          <w:kern w:val="2"/>
          <w:sz w:val="28"/>
        </w:rPr>
      </w:pPr>
      <w:r>
        <w:rPr>
          <w:rFonts w:eastAsia="黑体" w:ascii="黑体" w:hAnsi="黑体"/>
          <w:color w:val="FF0000"/>
          <w:spacing w:val="24"/>
          <w:kern w:val="2"/>
          <w:sz w:val="28"/>
        </w:rPr>
      </w:r>
    </w:p>
    <w:p>
      <w:pPr>
        <w:pStyle w:val="Normal"/>
        <w:bidi w:val="0"/>
        <w:ind w:firstLine="3220"/>
        <w:rPr>
          <w:rFonts w:ascii="黑体" w:hAnsi="黑体" w:eastAsia="黑体"/>
          <w:color w:val="FF0000"/>
          <w:spacing w:val="24"/>
          <w:kern w:val="2"/>
          <w:sz w:val="28"/>
        </w:rPr>
      </w:pPr>
      <w:r>
        <w:rPr>
          <w:rFonts w:ascii="宋体" w:hAnsi="宋体"/>
          <w:sz w:val="28"/>
        </w:rPr>
        <w:t>寿教</w:t>
      </w:r>
      <w:r>
        <w:rPr>
          <w:rFonts w:ascii="宋体" w:hAnsi="宋体"/>
          <w:sz w:val="28"/>
          <w:lang w:eastAsia="zh-CN"/>
        </w:rPr>
        <w:t>涵</w:t>
      </w:r>
      <w:r>
        <w:rPr>
          <w:rFonts w:ascii="宋体" w:hAnsi="宋体"/>
          <w:sz w:val="28"/>
        </w:rPr>
        <w:t>【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】</w:t>
      </w:r>
      <w:r>
        <w:rPr>
          <w:rFonts w:ascii="宋体" w:hAnsi="宋体"/>
          <w:sz w:val="28"/>
          <w:lang w:val="en-US" w:eastAsia="zh-CN"/>
        </w:rPr>
        <w:t>71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号</w:t>
      </w:r>
      <w:r>
        <w:rPr>
          <w:rFonts w:eastAsia="仿宋_GB2312" w:ascii="仿宋_GB2312" w:hAnsi="仿宋_GB2312"/>
          <w:b/>
          <w:sz w:val="36"/>
          <w:szCs w:val="36"/>
        </w:rPr>
        <w:tab/>
      </w:r>
    </w:p>
    <w:p>
      <w:pPr>
        <w:pStyle w:val="Normal"/>
        <w:bidi w:val="0"/>
        <w:spacing w:lineRule="exact" w:line="600"/>
        <w:ind w:firstLine="269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六</w:t>
      </w:r>
      <w:r>
        <w:rPr>
          <w:rFonts w:ascii="仿宋_GB2312" w:hAnsi="仿宋_GB2312" w:eastAsia="仿宋_GB2312"/>
          <w:b/>
          <w:sz w:val="36"/>
          <w:szCs w:val="36"/>
        </w:rPr>
        <w:t>届师生艺术节获奖</w:t>
      </w:r>
    </w:p>
    <w:p>
      <w:pPr>
        <w:pStyle w:val="Normal"/>
        <w:bidi w:val="0"/>
        <w:spacing w:lineRule="exact" w:line="600"/>
        <w:ind w:firstLine="3777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通  报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镇（街、区）教办、市属各学校：</w:t>
      </w:r>
    </w:p>
    <w:p>
      <w:pPr>
        <w:pStyle w:val="Normal"/>
        <w:bidi w:val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根据寿光市教育局《关于举办第六届中小学师生艺术节的通知》（寿教函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）精神，寿光市第六届中小学师生艺术节于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-12</w:t>
      </w:r>
      <w:r>
        <w:rPr>
          <w:rFonts w:ascii="仿宋_GB2312" w:hAnsi="仿宋_GB2312" w:cs="宋体" w:eastAsia="仿宋_GB2312"/>
          <w:sz w:val="30"/>
          <w:szCs w:val="30"/>
        </w:rPr>
        <w:t>月成功举行。本届艺术节</w:t>
      </w:r>
      <w:r>
        <w:rPr>
          <w:rFonts w:ascii="仿宋_GB2312" w:hAnsi="仿宋_GB2312" w:eastAsia="仿宋_GB2312"/>
          <w:sz w:val="30"/>
          <w:szCs w:val="30"/>
        </w:rPr>
        <w:t>紧紧围绕“在阳光下成长”这一主题，充分挖掘师生潜力，调动了广大师生投身校园文化建设的积极性，精心为全市师生打造了一个展示自我、相互交流的平台，形成了“校校有方案、班班有歌声”人人参与的良好局面，达到了艺术教育面向全体学生，普及与提高</w:t>
      </w:r>
    </w:p>
    <w:p>
      <w:pPr>
        <w:pStyle w:val="Normal"/>
        <w:bidi w:val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结合的根本目的。</w:t>
      </w:r>
    </w:p>
    <w:p>
      <w:pPr>
        <w:pStyle w:val="Normal"/>
        <w:bidi w:val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基层学校选拔、推荐的基础上，全市集中</w:t>
      </w:r>
      <w:r>
        <w:rPr>
          <w:rFonts w:ascii="仿宋_GB2312" w:hAnsi="仿宋_GB2312" w:cs="宋体" w:eastAsia="仿宋_GB2312"/>
          <w:sz w:val="30"/>
          <w:szCs w:val="30"/>
        </w:rPr>
        <w:t>组织了舞蹈大赛、声乐大赛、器乐大赛、相声小品戏曲大赛，音乐、美术教师基本功比赛，师生书画展等六项活动。经过层层筛选和认真评审，评选出了优秀组织奖、优秀节目奖和优秀书画作品奖，现予公布。</w:t>
      </w:r>
    </w:p>
    <w:p>
      <w:pPr>
        <w:pStyle w:val="Normal"/>
        <w:bidi w:val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第六届师生艺术节优秀组织奖获奖名单</w:t>
      </w:r>
    </w:p>
    <w:p>
      <w:pPr>
        <w:pStyle w:val="Normal"/>
        <w:bidi w:val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第六届师生艺术节音乐、美术教师基本功比赛获奖名单</w:t>
      </w:r>
    </w:p>
    <w:p>
      <w:pPr>
        <w:pStyle w:val="Normal"/>
        <w:bidi w:val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第六届师生艺术节艺术展演比赛获奖名单</w:t>
      </w:r>
    </w:p>
    <w:p>
      <w:pPr>
        <w:pStyle w:val="Normal"/>
        <w:bidi w:val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：第六届师生艺术节书法、绘画获奖作品名单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ind w:firstLine="43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寿光市教育局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  <w:bookmarkStart w:id="0" w:name="_GoBack"/>
      <w:bookmarkEnd w:id="0"/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</w:t>
      </w:r>
    </w:p>
    <w:p>
      <w:pPr>
        <w:pStyle w:val="Normal"/>
        <w:bidi w:val="0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六届师生艺术节优秀组织奖获奖名单</w:t>
      </w:r>
    </w:p>
    <w:p>
      <w:pPr>
        <w:pStyle w:val="Normal"/>
        <w:bidi w:val="0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排名按获奖累计得分评出）</w:t>
      </w:r>
    </w:p>
    <w:p>
      <w:pPr>
        <w:pStyle w:val="Normal"/>
        <w:bidi w:val="0"/>
        <w:spacing w:lineRule="exact" w:line="60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世纪教育集团</w:t>
      </w:r>
    </w:p>
    <w:p>
      <w:pPr>
        <w:pStyle w:val="Normal"/>
        <w:bidi w:val="0"/>
        <w:spacing w:lineRule="exact" w:line="60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洛城街道教育管理办公室</w:t>
      </w:r>
    </w:p>
    <w:p>
      <w:pPr>
        <w:pStyle w:val="Normal"/>
        <w:bidi w:val="0"/>
        <w:spacing w:lineRule="exact" w:line="60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寿光一中</w:t>
      </w:r>
    </w:p>
    <w:p>
      <w:pPr>
        <w:pStyle w:val="Normal"/>
        <w:bidi w:val="0"/>
        <w:spacing w:lineRule="exact" w:line="60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台头镇教育管理办公室</w:t>
      </w:r>
    </w:p>
    <w:p>
      <w:pPr>
        <w:pStyle w:val="Normal"/>
        <w:bidi w:val="0"/>
        <w:spacing w:lineRule="exact" w:line="60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集街道教育管理办公室</w:t>
      </w:r>
    </w:p>
    <w:p>
      <w:pPr>
        <w:pStyle w:val="Normal"/>
        <w:bidi w:val="0"/>
        <w:spacing w:lineRule="exact" w:line="60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古城街道教育管理办公室</w:t>
      </w:r>
    </w:p>
    <w:p>
      <w:pPr>
        <w:pStyle w:val="Normal"/>
        <w:bidi w:val="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文家街道教育管理办公室</w:t>
      </w:r>
    </w:p>
    <w:p>
      <w:pPr>
        <w:pStyle w:val="Normal"/>
        <w:bidi w:val="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圣城街道教育管理办公室</w:t>
      </w:r>
    </w:p>
    <w:p>
      <w:pPr>
        <w:pStyle w:val="Normal"/>
        <w:bidi w:val="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侯镇教育管理办公室</w:t>
      </w:r>
    </w:p>
    <w:p>
      <w:pPr>
        <w:pStyle w:val="Normal"/>
        <w:bidi w:val="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寿光市职业教育中心学校</w:t>
      </w:r>
    </w:p>
    <w:p>
      <w:pPr>
        <w:pStyle w:val="Normal"/>
        <w:bidi w:val="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羊口镇教育管理办公室</w:t>
      </w:r>
    </w:p>
    <w:p>
      <w:pPr>
        <w:pStyle w:val="Normal"/>
        <w:bidi w:val="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圣城中学</w:t>
      </w:r>
    </w:p>
    <w:p>
      <w:pPr>
        <w:pStyle w:val="Normal"/>
        <w:bidi w:val="0"/>
        <w:ind w:firstLine="2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圣城小学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音乐、美术教师基本功大赛团体奖</w:t>
      </w:r>
    </w:p>
    <w:tbl>
      <w:tblPr>
        <w:tblStyle w:val="5"/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043"/>
      </w:tblGrid>
      <w:tr>
        <w:trPr>
          <w:trHeight w:val="334" w:hRule="atLeast"/>
        </w:trPr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市属小学、初中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镇（街、区）教办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世纪教育集团东城学校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世纪教育集团世纪学校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城街道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纪台镇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羊口镇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实验中学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里镇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侯镇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圣城街道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集街道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圣城小学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实验小学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稻田镇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圣城中学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双王城经济园区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龙镇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家街道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柳镇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头镇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口镇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城街道教育管理办公室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高中（职教）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一中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代中学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二中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中学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市职业教育中心学校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圣都中学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音乐教师基本功大赛单项奖</w:t>
      </w:r>
    </w:p>
    <w:tbl>
      <w:tblPr>
        <w:tblStyle w:val="5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017"/>
        <w:gridCol w:w="1282"/>
        <w:gridCol w:w="2534"/>
        <w:gridCol w:w="1038"/>
      </w:tblGrid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参赛类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曲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圣城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张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军营飞来一只百灵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洛城一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李瑞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祖国之恋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一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在银色月光下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世纪教育集团东城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田燕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桃花红，杏花白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世纪教育集团世纪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赵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我们的中国梦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丰城初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高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一杯美酒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西关初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陈晓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卜算子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咏梅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营里一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朱明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黄水谣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寿光市职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李祥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和谐大家园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孙集二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贾艳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沁园春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雪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二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晓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母亲河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凯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万泉河水清又清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羊口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黄婷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红旗颂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圣都中学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朱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报答祖国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文家街道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韩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来香巴拉看太阳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田柳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芦花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稻田镇营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任秀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为了谁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纪台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周莉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我爱你中国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现代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刘秀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相信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侯镇三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牟曼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古老的歌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程晓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北大荒人的歌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桑国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我家在中国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台头镇郑辇小学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孙丽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爱在天地间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上口一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李晓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和谐中国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古城街道开发区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薛婷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再唱浏阳河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4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圣城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韩文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声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珊瑚颂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95" w:hRule="exact"/>
        </w:trPr>
        <w:tc>
          <w:tcPr>
            <w:tcW w:w="8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二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春到清江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寿光职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李静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肖邦练习曲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世纪教育集团世纪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张慧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贝多芬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大调钢琴奏鸣曲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世纪教育集团东城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郭燕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女巫之舞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赵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钢琴独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春江花月夜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圣城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林冲夜奔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洛城街道新区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张倩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钢琴独奏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圣都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孟晓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扬琴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春到清江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裴晓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春到清江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一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晓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土耳其进行曲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羊口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李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水草舞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上口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王顺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只有你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稻田镇田马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杨广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钢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献给爱丽丝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纪台镇吴庙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李红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土耳其进行曲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双王城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孙晓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钢琴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牧童短笛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王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山丹丹花开红艳艳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化龙镇北柴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李玉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猎歌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圣城街道建桥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刘晓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侯镇东岔河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宋建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梁祝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孙集一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王志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钢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梦中的婚礼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田柳镇第一初级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刘玉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喜唱丰收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营里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王玉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喜送公粮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圣城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郝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渔舟唱晚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文家街道西城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董素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渔舟唱晚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台头一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林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器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金蛇狂舞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世纪教育集团世纪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王雪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清荷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现代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黄晓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浮花恋影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孙集街道胡营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韩菁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民舞串烧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寿光职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张源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沂蒙小妞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一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郎宁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与阳光同行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世纪教育集团东城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刘文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青花瓷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纪台一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水中草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营里二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孙芳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烛光里的妈妈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韩金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阿里郎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羊口镇中心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孙圆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风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文家街道西文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王瑞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祝福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圣城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崔鑫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卓玛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洛城街道尧水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刘国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爱莲说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稻田镇田马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夏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盛世鸿姿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杨艳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遇见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圣城街道建桥学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有一个美丽的地方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化龙镇辛店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张永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翻身农奴把歌唱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圣城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张文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嬉雪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侯镇二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马娜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梅花三弄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台头镇实验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刘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西域风情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古城街道古城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林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卷帘珠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田柳镇第二初级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蒋红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《吉祥谣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tbl>
      <w:tblPr>
        <w:tblStyle w:val="5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1430"/>
        <w:gridCol w:w="2831"/>
        <w:gridCol w:w="1037"/>
      </w:tblGrid>
      <w:tr>
        <w:trPr>
          <w:trHeight w:val="724" w:hRule="exact"/>
        </w:trPr>
        <w:tc>
          <w:tcPr>
            <w:tcW w:w="8335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美术教师基本功大赛单项奖</w:t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黑体" w:hAnsi="黑体" w:eastAsia="黑体" w:cs="华文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华文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黑体" w:hAnsi="黑体" w:eastAsia="黑体" w:cs="华文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华文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黑体" w:hAnsi="黑体" w:eastAsia="黑体" w:cs="华文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华文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黑体" w:hAnsi="黑体" w:eastAsia="黑体" w:cs="华文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华文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黑体" w:hAnsi="黑体" w:eastAsia="黑体" w:cs="华文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华文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黑体" w:hAnsi="黑体" w:eastAsia="黑体" w:cs="华文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华文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黑体" w:hAnsi="黑体" w:eastAsia="黑体" w:cs="华文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华文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黑体" w:hAnsi="黑体" w:eastAsia="黑体" w:cs="华文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华文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黑体" w:hAnsi="黑体" w:eastAsia="黑体" w:cs="华文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华文宋体" w:eastAsia="黑体"/>
                <w:b/>
                <w:color w:val="000000"/>
                <w:kern w:val="0"/>
                <w:sz w:val="30"/>
                <w:szCs w:val="30"/>
              </w:rPr>
              <w:t>美术教师基本功比赛单项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参赛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世纪教育集团东城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水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代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辛艳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羊口镇初级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爱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城一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艳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世纪教育集团世纪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尊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纪方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一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振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双王城卧铺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代玉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头镇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晓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陵初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晓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二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光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纪台镇吴庙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翠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寿光五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王清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里一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郝明霞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圣城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义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柳镇第一初级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晓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侯镇二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职教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城街道古城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龙镇实验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小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圣城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仲伟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稻田一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艳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桥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崔玉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集二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晓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家街道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明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纪台一中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集街道岳寺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齐永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里镇第一实验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晓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一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桑英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圣城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魏玉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世纪教育集团东城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秀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圣城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侯镇三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世纪教育集团世纪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晓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丽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代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松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工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羊口镇杨庄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光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桥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琪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稻田镇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魏娇雪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工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口镇广陵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素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寿光五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王文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学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二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建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洛城街道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海荣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家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晓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龙镇化龙初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联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双王城牛头初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庭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头镇大坨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建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城街道北洛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贾丽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工折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柳镇实验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纪亚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侯镇一中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晓霞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一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全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纪台二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晓坤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留吕初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尹建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圣城街道西关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炳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羊口镇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海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世纪教育集团世纪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祥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袁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世纪教育集团东城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张兰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代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春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口一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延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家街道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淑勤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稻田镇赵家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崔少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洛初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召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龙镇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鲍益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里二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东欣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双王城寇家坞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晓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圣城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毛爱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集街道胡营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瑞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瑞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圣城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永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二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乐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柳镇王高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桂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寿光职教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学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头一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庆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画、书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第六届师生艺术节艺术展演比赛获奖名单</w:t>
      </w:r>
    </w:p>
    <w:tbl>
      <w:tblPr>
        <w:tblStyle w:val="5"/>
        <w:tblW w:w="8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16"/>
        <w:gridCol w:w="697"/>
        <w:gridCol w:w="106"/>
        <w:gridCol w:w="14"/>
        <w:gridCol w:w="2461"/>
        <w:gridCol w:w="14"/>
        <w:gridCol w:w="1950"/>
        <w:gridCol w:w="946"/>
      </w:tblGrid>
      <w:tr>
        <w:trPr>
          <w:trHeight w:val="42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学组声乐类作品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东城新区实验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歌舞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孝道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德云张倩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重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唱歌的风筝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清、晋子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小学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北京胡同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鑫媛、李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天之大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圣城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歌伴舞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映山红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丽  张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17475</wp:posOffset>
                      </wp:positionV>
                      <wp:extent cx="838835" cy="1019175"/>
                      <wp:effectExtent l="1270" t="1270" r="635" b="635"/>
                      <wp:wrapNone/>
                      <wp:docPr id="1" name="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_x0000_s1027" fillcolor="white" stroked="t" o:allowincell="t" style="position:absolute;margin-left:136.85pt;margin-top:9.25pt;width:66pt;height:80.2pt;flip:x;mso-wrap-style:none;v-text-anchor:middle" type="_x0000_t202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实验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我也有个中国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桂莲、程晓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00965</wp:posOffset>
                      </wp:positionV>
                      <wp:extent cx="914400" cy="914400"/>
                      <wp:effectExtent l="635" t="635" r="1270" b="1270"/>
                      <wp:wrapNone/>
                      <wp:docPr id="3" name="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26" fillcolor="white" stroked="t" o:allowincell="t" style="position:absolute;margin-left:64.1pt;margin-top:7.95pt;width:71.95pt;height:71.95pt;mso-wrap-style:none;v-text-anchor:middle" type="_x0000_t202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街道东营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小伙伴打磨秋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丹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中心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花海飞歌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月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实验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把心儿种在春天里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金金、付爱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小学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重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美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静、张圣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古城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让爱传出去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静、王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秀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中心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合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你是夏天的阳光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华王淑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镇中心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重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小斑马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台头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少年少年祖国的春天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法会 柴慧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镇中心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歌伴舞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小小少年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中心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歌伴舞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花儿朵朵向太阳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街道胡营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歌伴舞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最美的光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菁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经济园区中心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合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红星歌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秀颜 王秀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镇北柴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挥着翅膀的女孩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小学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我是唱花儿的花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翠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田镇田马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明天会更好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广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初中组声乐类作品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三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天亮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曼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重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带我到山顶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琳、赵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牧歌里的乌兰花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黎、徐璐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歌伴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阳光的味道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蕊 、庞伟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一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梦的眼睛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治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少年，中国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雪、黄晓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中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送别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初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歌伴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美丽中国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庙初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歌伴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爱在人间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向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马初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唱得响亮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关初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重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时间煮雨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洁 林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在灿烂的阳光下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莉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他弹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异乡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瑞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牛头初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合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学生时代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爱军 王玉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一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校园的早晨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明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重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爱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中组声乐类作品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滚滚长江东逝水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林、吴淑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中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跟你走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晓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重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斑马斑马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祥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职教中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爱要坦荡荡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霖李祥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都中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十年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晓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都中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，中国，向前！向前！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工组声乐类作品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、中心幼儿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歌伴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与时俱进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瑞香 蒋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红梅赞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飞、庞伟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花开中国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守顺  郭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河头幼儿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重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四德歌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经济园区牛头初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滚滚长江东逝水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镇中心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联想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街道幼儿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开门大吉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实验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我的快乐就是想你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学组舞蹈类作品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远方的爸爸妈妈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海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圆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丽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实验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笛中花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金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镇中心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爱国小报童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镇王高小学、中心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吉祥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敏、李兰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镇中心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红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园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镇中心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盛世中国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尧水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小乖乖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晓敏、张庆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街道胡营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追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菁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圣城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街舞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开发区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sualit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婷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小学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街舞少年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鑫媛、李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小学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loor Nati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静、张圣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实验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小苹果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文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镇中心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山丹丹花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素珍、柴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街道西关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雨竹林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艳、李桂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田镇田马小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花木兰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广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初中组舞蹈类作品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喜鹊喳喳喳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中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沂蒙颂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笋儿尖尖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琳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二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红红火火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红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大漠之花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贞、刘思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桥学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俏姑娘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敏、付美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二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红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翠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改变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闪闪的红星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莉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二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她说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润、贾艳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舞动飞扬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黎、徐璐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二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校园春秋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芳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一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eep on danc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萍、马效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二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拉丁舞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芳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中组舞蹈类作品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中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妈妈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晓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都中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额尔古纳河的女儿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凤美、吴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多彩民族风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朗宁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潍坊科技学院五专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邵多丽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会文 李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潍坊科技学院五专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春蚕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会文 李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职教中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nger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丽、徐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都中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青春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晓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 hous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祥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丁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祥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工组舞蹈类作品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寒桥幼儿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我的天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西城幼儿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荷香悠悠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淑丽、李山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后寨幼儿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舞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喜气洋洋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实验幼儿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美丽的茉莉花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镇新区幼儿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域传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&gt;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经济园区卧铺幼儿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走进新时代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伦、刘延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学组器乐类作品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中心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乐合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小白船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会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山村变了样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晋子淇、王海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南山南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街道胡营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土耳其进行曲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菁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中心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水边的阿狄丽娜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月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实验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放马歌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马店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春到湘江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春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小学部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囯范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鑫媛、李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田镇营里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斑马斑马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秀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古城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彝族舞曲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、林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圣城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拉德茨基进行曲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红  张文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镇中心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香山射鼓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玉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镇中心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紫竹调、小青龙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小学部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茉莉花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国英、魏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镇中心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童年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军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镇中心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渔舟唱晚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敏、胡友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中心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洞庭新歌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中心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童年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经济园区中心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童年的回忆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晓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初中组器乐类作品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关初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辉煌的大圆舞曲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萍陈晓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马初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提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丰收渔歌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春到湘江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贞 谷银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萨克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走过咖啡屋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伟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山丹丹开花红艳艳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琳、赵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一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战台风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萍马效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吕初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萨克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走过咖啡屋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桥学校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瑶族舞曲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静 李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二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萨克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走进咖啡屋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润 贾艳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萨克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牧羊曲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莉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望中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高山流水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海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葫芦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侗乡之夜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黎、徐璐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我相信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晓琨、王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中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梦中的婚礼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一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春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中组器乐类作品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京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夜深沉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中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萨克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西班牙斗牛士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世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阿里山的姑娘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佐香、翟晓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职教中心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天空之城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祥杰、马晓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工组器乐类作品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不可说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敏、尹华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镇新区幼儿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寒桥幼儿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渔舟唱晚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每当我走过老师窗前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学组戏剧朗诵类作品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街道西关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京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取威虎山选段《打虎上山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婷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实验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本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梅花魂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晓英、张登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让我考考你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圣城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京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钓金龟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红  张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留吕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打猪草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晓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小学部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朗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诵红色经典，抒爱国情怀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立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庙初中小学部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京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我是中国人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华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北洛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本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扁鹊治病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新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实验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朗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金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小学部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朗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我骄傲，我是中国人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圣男、桑国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街道营子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本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小柳树和小枣树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秀花 张立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戏说百家姓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燕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镇第一实验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本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小壁虎借尾巴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红、张文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台头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本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念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镇裴岭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武松打虎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翠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小学部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指和拇指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卜祥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初中组戏剧朗诵类作品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朗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面朝大海，春暖花开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迪 、刘文凤、郭燕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二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本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现代白雪公主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红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中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放飞理想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吕初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水煮三国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一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本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拥有一颗感恩的心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秋英 黄清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本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放学以后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华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中组戏剧朗诵类作品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校园短剧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爱红、汤晓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金店劫案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祥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职教中心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满腹经纶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晨、马晓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工组戏剧朗诵类作品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中心幼儿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防拐在行动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春慧李春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本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彩蝶纷飞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雯、刘思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经济园区卧铺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荷塘月色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庙初中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戏迷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华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职教中心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朗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相信未来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镇中心小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张飞请孔明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bidi w:val="0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0"/>
          <w:szCs w:val="30"/>
        </w:rPr>
        <w:t>第六届师生艺术节书法、绘画获奖作品名单</w:t>
      </w:r>
    </w:p>
    <w:tbl>
      <w:tblPr>
        <w:tblStyle w:val="5"/>
        <w:tblW w:w="88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0"/>
        <w:gridCol w:w="3015"/>
        <w:gridCol w:w="285"/>
        <w:gridCol w:w="1769"/>
        <w:gridCol w:w="495"/>
        <w:gridCol w:w="586"/>
        <w:gridCol w:w="495"/>
        <w:gridCol w:w="1040"/>
        <w:gridCol w:w="495"/>
      </w:tblGrid>
      <w:tr>
        <w:trPr>
          <w:trHeight w:val="600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学组书法获奖名单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一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汉亮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钟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会玲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屯田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新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煜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汉亮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凤硕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洪明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西屯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昱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淑梅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留吕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艺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汝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留吕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思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爱云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街道东营东郭联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晓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美玲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岳寺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雪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华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波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吉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荣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北洛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昊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清芸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留吕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旭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彩云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子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晓静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自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胡营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星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海燕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东城新区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林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北洛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翼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新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东岔河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立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京波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马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政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东营东郭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紫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穆美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杨庄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乐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光美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邢姚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国卿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东城新区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佳恒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街道东营东郭联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淑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晓玲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金娜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伟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留吕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润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汝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新区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建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留吕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艺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高忠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婧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一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炳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晗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北关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怡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香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芙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新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淑美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坤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光彩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文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汉亮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润青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雪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屯田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里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美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经济开发区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咏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学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桂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北洛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庆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月娥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留吕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雨欣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汝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留吕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嘉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爱云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经济开发区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舒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学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镇吴庙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倩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令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留吕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嘉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继军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银杏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睿君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中梅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经济开发区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泽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学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留吕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馨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彩云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东城新区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艺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汉青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生态经济园区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晓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光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北洛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若晗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华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淑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玉荣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逢源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晓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经济开发区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艺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学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经济开发区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学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静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恒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镇邵村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治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建国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雪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玉荣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新区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林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欣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恒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田镇天马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兰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相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留吕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纾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容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玉荣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邢姚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圣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国卿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生态经济园区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正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秀颜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街道一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明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志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立燕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馨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恒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艺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恒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镇邵村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宣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双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镇邵村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晓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双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镇邵村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家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太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镇王高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济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7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学组绘画获奖名单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老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东城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丽荣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学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东城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航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学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承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雷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振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丽绢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正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天燕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田赵庙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思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婷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俊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修良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会欣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学亮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东城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健翔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学亮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东城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方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静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馨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学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钰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圣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东城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俊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英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昊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学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东城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奕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方丽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嘉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静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世纪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语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方丽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甄思龙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翠英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承儒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方丽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东城新区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淑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地沟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睿恒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秀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家集马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佳宜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政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振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学亮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新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凤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田赵庙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译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家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胡营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修良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奉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照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盈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天燕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邵村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新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凤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北洛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晓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双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五台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翼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新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健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75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学组版画获奖名单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仉一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俊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俊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志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英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睿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艳霞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菁泽 尹泽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丽娜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雨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一丹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小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欣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扬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秀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煊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一丹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龄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海燕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文家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闰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梅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云青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爱玲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煜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子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丽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爱玲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爱玲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闰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淑勤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试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小芹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子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文潜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桂芹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试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哲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小芹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爱玲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莹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爱玲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中心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丽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安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90" w:hRule="exac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初中组书法获奖名单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次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晨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志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湄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喆昊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庆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魏千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浩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祥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世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国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明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祥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欣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家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田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静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德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桥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砚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一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可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圣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永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茹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福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永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可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钰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金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逸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彩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嘉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候晓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富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佳恒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玲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婕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家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慧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桂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志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煜敬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祥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吕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炜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桥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砚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玉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永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立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望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兴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玉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洛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梁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召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梦媛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孚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志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吕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雅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效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静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雪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止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晓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关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玉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钧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祥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琪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英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效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昊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永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雨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祥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昊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吕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传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孜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嘉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宫丽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奎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甄建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一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吕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雨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洪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华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效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炜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祥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智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松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宸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昱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可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明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翠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奚立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圣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一鸣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惠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关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韶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志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佳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湘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欣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惠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晓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子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洛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召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彦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城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连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智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国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纪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家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悦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家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汉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魏千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玉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洛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文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召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清溢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吕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欣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郎需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国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西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胜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桥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砚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壮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志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洛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思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召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洛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召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海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国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建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晓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洛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存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召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佳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朕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群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建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庙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效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洛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召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洛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绍君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召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琴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海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国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初中组国画获奖名单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次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东城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兰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东城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昱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兰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陵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隽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晓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桥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祚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世纪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瑷瑜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祥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洛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旭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召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望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昭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国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桥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力荣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东城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昭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兰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修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晓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东城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步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兰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桥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祚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伯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志昊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晓磊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浩飞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世纪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钰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祥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晓磊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春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吕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欣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需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炳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雨欣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丹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启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玉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诗宜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建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桥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辛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玉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洛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雅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召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立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英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卜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炫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艺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新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国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馨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腾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艳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涛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梦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婕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亚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惠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延昕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慧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海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联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艳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婧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立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陵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立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晓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初中组版画成绩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次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中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俊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芳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英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嘉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艺涵李海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慧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晗溪 焦芯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惠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凤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金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明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艳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高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英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嘉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英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依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丽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文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金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英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漪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尊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旭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嘉笛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慧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关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艺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志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雨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金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旭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关初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艺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志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晗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凯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建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琪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佳俊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雪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联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5"/>
        <w:tblW w:w="83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131"/>
        <w:gridCol w:w="846"/>
        <w:gridCol w:w="758"/>
        <w:gridCol w:w="1777"/>
        <w:gridCol w:w="429"/>
        <w:gridCol w:w="540"/>
        <w:gridCol w:w="1206"/>
      </w:tblGrid>
      <w:tr>
        <w:trPr>
          <w:trHeight w:val="600" w:hRule="atLeas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高中组书法获奖名单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雅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卫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雨琪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秀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素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龙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孟姝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文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学浩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媛媛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怀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如音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相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中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冰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松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子慧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秀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职教中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大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学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德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怀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职教中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泽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怡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中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明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艳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中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义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小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怀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素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璐瑶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相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中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鑫磊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爱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圣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英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成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秀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英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泽群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相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中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中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永丽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松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皓天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全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高中组绘画获奖名单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泽坤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卫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都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啸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清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聪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敬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吉冬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秀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清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金乙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梅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晓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一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全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丽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都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清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晓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郎丽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都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德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伦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都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宗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清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惠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佳昊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相卿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熙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晓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晓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都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建芬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德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丽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瑶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志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都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漫青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德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婧仪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怀霞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圣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秀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艳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瑞雪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晨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晓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淑君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星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35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教工组书法获奖名单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汉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洪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伟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经济开发区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绪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相青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逢源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泮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东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五台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金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镇第一初级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洪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镇第二初级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镇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东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街道马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镇第二初级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润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圣城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寒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振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北洛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洪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王兆训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教办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魏家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国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延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永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朱崖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绪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姝宇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街道岳寺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荣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桥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国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博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立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广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登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郑辇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桂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 古城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建彬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街道孙集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星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英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留吕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成涛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青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城初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金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镇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田镇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学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镇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逢源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建武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镇辛店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多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镇方吕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明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登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陵初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晓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尚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尚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街道西屯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目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口南半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乐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益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兴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银杏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照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光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台头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国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田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子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道文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化军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镇初级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宫丽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候镇岔河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奇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维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国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留吕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树坤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佃文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镇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昌军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镇北柴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隋宗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镇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松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05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教工组国画获奖名单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种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祥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振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全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俊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都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仁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惠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兰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英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雪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怀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林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乐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学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秀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春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明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弥景苑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爱凤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田赵家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少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金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陵初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晓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道臻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庆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清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静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翠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新世纪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田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海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街道马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第二初级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弥景苑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素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里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吕初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建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街道西关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寇家坞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唐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润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街道银杏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中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弥景苑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爱凤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家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镇吴庙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翠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田柳镇朱崖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绪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赵埠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军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瑞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吕初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瑞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吕初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建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丽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丽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逢源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泮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逢源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泮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吕初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月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林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青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丽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集胡营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王城中心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霍婷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街道师范附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柳王高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福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明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彬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妍雪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弥清苑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晓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明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林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东城新区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浩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城西关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静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吴庙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翠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台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坤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口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海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20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教工组版画获奖名单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怡和苑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一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精选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英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冬趣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秀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乘风破浪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新世纪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莎 张田华 张宝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艳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卫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镇三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一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形色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第五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波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村人家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西城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兴荣，张淑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君出塞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龙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小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怡和苑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在阳光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西城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杰，姜国俊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花仙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琳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玲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幸福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幸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东城新区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秀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寒桥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旗在我心中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爱和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实验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庆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猴闹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中心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娜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中心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彥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宝宝总动员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收的喜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屯田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剪纸姑娘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中心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美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留吕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晓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腊梅吹雪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城街道后寨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亭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开富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西城幼儿园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燕燕，张会玲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谷丰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尊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湖印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中心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昆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中心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艳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河头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凤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明上河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光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东城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海燕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贵牡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教育集团世纪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海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西城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上茹，张志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底世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怡和苑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翠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蔬菜上太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街道怡和苑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燕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收的寿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云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街道中心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明明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池芙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市职教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爱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头镇大坨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石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晓云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挑花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光世纪教育集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勤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风童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西城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会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谷飘香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河头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益香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之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家河头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秀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5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教师摄影获奖名单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城街道怡和苑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玉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《伴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一等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世纪教育集团世纪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勤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《老爸肩头欢乐多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一等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寿光市第五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德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《我的家乡之弥河兵俑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一等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柳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志军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《希望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FF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一等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家集街道第二初级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晓青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口镇邵村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正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洛城二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解可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圣城街道建桥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玉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欧洲村东眺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纪台一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佃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弥河落日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家街道西城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爱云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暗香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庙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殷在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家新世纪幼儿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金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朝阳晨练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</w:t>
            </w:r>
          </w:p>
        </w:tc>
      </w:tr>
      <w:tr>
        <w:trPr>
          <w:trHeight w:val="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35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6405425"/>
      </w:sdtPr>
      <w:sdtContent>
        <w:r>
          <w:rPr/>
          <w:t xml:space="preserve"> PAGE   \* MERGEFORMAT 37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8</Pages>
  <Words>3512</Words>
  <Characters>20024</Characters>
  <CharactersWithSpaces>23490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9:00Z</dcterms:created>
  <dc:creator>User</dc:creator>
  <dc:description/>
  <dc:language>en-US</dc:language>
  <cp:lastModifiedBy>Administrator</cp:lastModifiedBy>
  <cp:lastPrinted>2015-12-10T06:34:00Z</cp:lastPrinted>
  <dcterms:modified xsi:type="dcterms:W3CDTF">2015-12-16T01:41:00Z</dcterms:modified>
  <cp:revision>10</cp:revision>
  <dc:subject/>
  <dc:title>各镇（街、区）教办、市属各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