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14—2015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年第一学期期末学生评优审批表</w:t>
      </w:r>
    </w:p>
    <w:p>
      <w:pPr>
        <w:pStyle w:val="Normal"/>
        <w:ind w:firstLine="300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30"/>
          <w:szCs w:val="30"/>
        </w:rPr>
        <w:t>七年级  一 班        班主任：刘明军</w:t>
      </w:r>
      <w:r>
        <w:rPr/>
        <w:t xml:space="preserve">        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6796"/>
        <w:gridCol w:w="900"/>
      </w:tblGrid>
      <w:tr>
        <w:trPr>
          <w:trHeight w:val="76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23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好学生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婕妤  刘晓宇  丁子园  于翠婷  赵雅楠  梁高丽  常子健  潘玥 韩靖雯  张雨芃  常玉涵  付斯杨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4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班干部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晨冰  杨雯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0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团员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子健  于翠婷   王晨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体标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李有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聪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伟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承杰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进步奖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静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伟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胡俊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杨雯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宋隆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明守纪标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徐欣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田艾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译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4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</w:t>
            </w:r>
            <w:r>
              <w:rPr>
                <w:b/>
                <w:sz w:val="36"/>
                <w:szCs w:val="36"/>
              </w:rPr>
              <w:t>同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45:00Z</dcterms:created>
  <dc:creator>YlmF</dc:creator>
  <dc:description/>
  <cp:keywords/>
  <dc:language>en-US</dc:language>
  <cp:lastModifiedBy>User</cp:lastModifiedBy>
  <dcterms:modified xsi:type="dcterms:W3CDTF">2015-02-05T09:30:00Z</dcterms:modified>
  <cp:revision>4</cp:revision>
  <dc:subject/>
  <dc:title>2014—2015年第一学期期末学生评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