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七年级 四  班        班主任：刘珍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李殿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汪佳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王前上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王辛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魏欣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王宏坤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彭诗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韩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王昶昊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姜函君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林玉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王旭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马梦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吴小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隋新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毛奕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张建国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李杭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林玉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张泽浩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崔志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崔玉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王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静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杨舒涵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麻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6:01:58Z</dcterms:modified>
  <cp:revision>7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