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7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年级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2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班        班主任：王斌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丽雯、王思淇、宋新月、周原丞、王梓轩、沙玉洁、杨文迪、程玉琛、李文轩、甄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梁如意、王君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郑成琳、王炜艳、马健飞、王靖雯、苗光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庄文斌、陈一鸣、高进、袁方周、王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浩堃、朱芸萱、业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0:20Z</dcterms:modified>
  <cp:revision>2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